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9/2002, hasta el 31 de diciembre del corriente año, referente a la liquidación de las horas extras que realizará 1 (un) agente de la Dirección General de Tecnología -Centro de Cómputos de Comodoro Py- para los días sábados, domingos y feriados, entre las 9 y las 18 horas, con exclusión del período de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