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6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0/78 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.279/</w:t>
        <w:br/>
        <w:t>78 del registro de la Subsecretaría de Administración, por</w:t>
        <w:br/>
        <w:t>el que se tramita la provisión e Instalación de seis equi-</w:t>
        <w:br/>
        <w:t>pos acondicionadores de aire peticionados por el Juzgado /</w:t>
        <w:br/>
        <w:t>Federal de San Nicolás, de conformidad con lo establecido</w:t>
        <w:br/>
        <w:t>en el Articulo 76, Inciso 1º de la Ley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 /</w:t>
        <w:br/>
        <w:t>por la citada Subsecretaría,    con la firma "CASA TREBES" /</w:t>
        <w:br/>
        <w:t>por la provisión e    Instalación de referencia,    de acuerdo</w:t>
        <w:br/>
        <w:t>a su presupuesto obrante a fs.    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por el    Importe    total    /</w:t>
        <w:br/>
        <w:t>de    PESOS:      CUATRO MILLONES NOVECIENTOS    OCHENTA MIL      ($    ////</w:t>
        <w:br/>
        <w:t>4.930.000. 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Moblaje"      (1-05-002-5-51-5120-301)   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ia de Adi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