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3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 erogaciones realizadas por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i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85 se han agregado los respectivos comprobantes que avalan tos gastos efectuados, -debidamente conformados- y la planilla descriptiva de fs. 8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realizaron en virtud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º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3/94 el Departamento de Contabilidad y 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te compete manifestando que no existen objeciones a la rendición efectuada, sin perjuicio de lo expresado al respecto; como así también realiza a fs. 95/96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 liquidar y abonar a favor de la Dirección de Gestión Interna y Habilitación la suma de pesos dieciséis mil ciento setenta y uno con 94/100 (    16.171,94) en concep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reserva de fondos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, 95/96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