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Prosecr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rio Administrativo (Oficial de Justicia) señor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REIRA de la Oficina de Mandamientos para la Jus-</w:t>
        <w:br/>
        <w:t>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