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º 25.6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464/95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º 24.447 y distribuido por Decreto Nro. 2.360/94; y</w:t>
        <w:br/>
        <w:t>en atención a la facultad conferida por el artículo 5º de la</w:t>
        <w:br/>
        <w:t>Ley Nº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16 -Administración de Justicia en Ulti-</w:t>
        <w:br/>
        <w:t>ma Instancia- (Inciso 3 Servicios no Personales), 17 -Admi-</w:t>
        <w:br/>
        <w:t>nistración de Justicia en 1ra. y 2da. Instancia (Inciso 3 Ser-</w:t>
        <w:br/>
        <w:t>vicios no Personales} y 19 -Creación y Remodelación de la</w:t>
        <w:br/>
        <w:t>Infraestructura Edilicia- (Inciso 4 Bienes de Uso), a fin de</w:t>
        <w:br/>
        <w:t>adecuar los mismos a las reales necesidades de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º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    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Administ.Gubernamental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            Judicial               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  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13        3            SERVICIOS NO PERSONALES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13        3   9      Otros Servicios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13        3   9   4   Gastos protocolares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:                                                                                     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º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  <w:br/>
        <w:t>FIN FUN F.F INC PPAL PAR     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Administ.Gubernamental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   13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    SERVICIOS NO PERSONALES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2       Alquileres y Derechos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2       4   Alquiler de fotocopiadoras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8       Impuestos, derechos y tasas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8        3   Derechos y tasas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9       Otros Servicios           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9        3   Servicios de vigilancia                   -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9        9   Otros n.e.p.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:                                                                                                                                  -1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  <w:br/>
        <w:t>FIN FUN F.F INC PPAL PAR         DENOMINACION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. Gubernamental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Judicial                                                               -.-</w:t>
        <w:br/>
        <w:t>1   2  13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       -.-</w:t>
        <w:br/>
        <w:t>1   2  13   4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1        Bienes Preexistentes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1   2    Edificios e instalaciones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Construcciones                                              70.500</w:t>
        <w:br/>
        <w:t>1   2  13   4   2   2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        7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    Maquinaria y Equipo             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6    Equipos para computación  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Adminis.Gubernamental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                40.000</w:t>
        <w:br/>
        <w:t>1 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BIENES DE USO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Construcciones                                     40.000</w:t>
        <w:br/>
        <w:t>1   2  13   4   2   2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7   1   Moneda Nacional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;                                                                                                        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  <w:br/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  <w:br/>
        <w:t>FIN FUN F.F INC PPAL PAR MON UG   DENOMINACION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Adm. Gubernamental                 40.000</w:t>
        <w:br/>
        <w:t>1         2                                                                     Judicial</w:t>
        <w:br/>
        <w:t>1         2      13                                                           Recursos   con   Afecta-</w:t>
        <w:br/>
        <w:t>ción   Específica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13         4                                              BIENES   DE   USO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4        2                                     Construcciones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4         2        2                           Construcc.en 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dominio  publico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4        2        2         1                  Moneda   Nacional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4        2        2         1         97      Nacional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. Gubernamental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Judicial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       BIENES DE USO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1         Bienes Preexistentes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1       2      Edificios e instalaciones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1       2   1  Moneda Nacional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2          Construcciones                              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2   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30-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2      2   \  Moneda Nacional                            30,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 3          Maquinaria y Equipo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4      3       6      Equipó para computación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4       3       6   1  Moneda Nacional        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DENOMINACIO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Adm. Gubernamental                 -40.000</w:t>
        <w:br/>
        <w:t>1   2                          Judicial                                       -40.000</w:t>
        <w:br/>
        <w:t>1   2      13                      Recursos con afecta-</w:t>
        <w:br/>
        <w:t>ción específica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            BIENES DE USO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1              Bienes Preexistentes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 1    2         Edific.e instalaciones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4        1   2          1      Moneda Nacional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1   2          1  97  Nacional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2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2   2           Construcc.en bienes                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2   2          1      Moneda Nacional                          30-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2   2          1  97  Nacional                                          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4        3               Maquinaria y Equipo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3        4        3   6           Eq. para computación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4        3   6          1      Moneda Nacional      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4        3   6          1  97  Nacional                                       -3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439</Characters>
  <CharactersWithSpaces>8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        EXPEDIENTE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