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4/83                                                        EXPTE. Nº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</w:t>
      </w:r>
      <w:r>
        <w:rPr>
          <w:rFonts w:ascii="Times New Roman" w:hAnsi="Times New Roman"/>
          <w:color w:val="auto"/>
          <w:sz w:val="20"/>
          <w:lang w:val="es-ES_tradnl"/>
        </w:rPr>
        <w:t>dic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la Subsecretaría de Admi-</w:t>
        <w:br/>
        <w:t>nistración a fs.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 a /</w:t>
        <w:br/>
        <w:t>efectuar un contrato de locación de obra a partir del 1º de ene-</w:t>
        <w:br/>
        <w:t>ro y hasta el 31 de marzo de 1984 con el Dr. Manuel Natalio Be-</w:t>
        <w:br/>
        <w:t>llo en carácter de Interventor de la Obra Soci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 Poder Ju-</w:t>
        <w:br/>
        <w:t>dicial de la Nación y con un honorario de pesos argentinos se-</w:t>
        <w:br/>
        <w:t>senta y tres mil cuatrocientos setenta y cuatro ($a. 63.474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honorario precedentemente fijado p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bonarse</w:t>
        <w:br/>
        <w:t>en forma parcial y por períodos mensuales, si a la finalización</w:t>
        <w:br/>
        <w:t>de los mismos no mediare observación de este Tribunal a la ta-</w:t>
        <w:br/>
        <w:t>rea realiz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 los efectos de mantener el poder adquisitivo de los</w:t>
        <w:br/>
        <w:t>honorarios establecidos, éstos se reajustarán en igual propor-</w:t>
        <w:br/>
        <w:t>ción que los aumentos salariales habidos en el ámbito del Poder</w:t>
        <w:br/>
        <w:t>Judicial de la Nación entre el mes de origen del contrato y el</w:t>
        <w:br/>
        <w:t>mes de pa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te</w:t>
        <w:br/>
        <w:t>dispuesto a la cuenta "Honorarios y Retribuciones a Terceros"</w:t>
        <w:br/>
        <w:t>(1-05-002-1-12-1220-230) del Presupuesto General de Gastos para</w:t>
        <w:br/>
        <w:t>el ejercicio financiero del año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o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45/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