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270/96</w:t>
      </w:r>
      <w:r>
        <w:rPr>
          <w:sz w:val="20"/>
          <w:lang w:val="es-ES_tradnl"/>
        </w:rPr>
        <w:t xml:space="preserve">             EXP.</w:t>
      </w:r>
      <w:r>
        <w:rPr>
          <w:sz w:val="20"/>
        </w:rPr>
        <w:t xml:space="preserve"> N° 945/94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   por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tora  Resolución  N°44/95  -S.A.J.-  y  la conformidad</w:t>
        <w:br/>
        <w:t>prestada por el señor Administ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 la  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   la Resolución N°</w:t>
        <w:br/>
        <w:t>1580/95, hasta el 30 de junio de 1996, referente a las contra-</w:t>
        <w:br/>
        <w:t>tacion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DE PRODUC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HOUA, Ana Mabel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                                          (Enferm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SELOS, Albert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</w:t>
      </w:r>
      <w:r>
        <w:rPr>
          <w:sz w:val="20"/>
        </w:rPr>
        <w:t>´</w:t>
      </w:r>
      <w:r>
        <w:rPr>
          <w:sz w:val="20"/>
          <w:lang w:val="es-ES_tradnl"/>
        </w:rPr>
        <w:t>ALESANDRO, Emilio Alfredo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U1RRE, Gualberto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OSA, Alberto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NITEZ, Angel Mario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ABELOS, Ricard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SNEROS, Rodolfo Armando                   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LLONE, Genaro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UDICE, Cayetano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LA, Luis María                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PARI, Hilario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RES, Rodolfo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Z, Luis              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RAZZOLI, Emilio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OS, Marcelo                                              (Almace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A, Carlos                                                (Cerraj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Carlos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GH, Ramón        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Luis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                                                 (Lustr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SUTTI, Alejandro Juan                 (Encuadem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COLANO, Víctor     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O, Juan Francisco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O, Cristino         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O, Leonardo Gustavo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A, Daniel                        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ANI, Pablo Ariel                              (Carpintería)</w:t>
        <w:br/>
        <w:t>MEZA MACHUCA, Gilberto       (Máq.de escribi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5|94A/SSJ/PERSONAL/1996</w:t>
      </w:r>
      <w:r>
        <w:rPr>
          <w:sz w:val="20"/>
        </w:rPr>
        <w:t xml:space="preserve"> (</w:t>
      </w:r>
      <w:r>
        <w:rPr>
          <w:sz w:val="20"/>
          <w:lang w:val="es-ES_tradnl"/>
        </w:rPr>
        <w:t>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YANO, Walter Daniel    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ROGA, César Eleodoro    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INERO, Ricardo                                       (Automoto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SSO,  María                          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ÍGUEZ, Jorge Eduardo                             (Cor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HEZ JUAREZ, Sebastián                           (Herr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osé Manuel                                 (Carpinterí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RES, Pedro Rubén                                   (Expedi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EANO, Alberto                                            (Almacenes)</w:t>
        <w:br/>
        <w:t>SOMOZA, Gabriel              (Administrativ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DOZO, Daniel Salvador                             (Imprent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45|94A/SSJ/PERSONAL/1996</w:t>
      </w:r>
      <w:r>
        <w:rPr>
          <w:rFonts w:ascii="Courier New" w:hAnsi="Courier New"/>
          <w:sz w:val="20"/>
        </w:rPr>
        <w:t xml:space="preserve"> (</w:t>
      </w:r>
      <w:r>
        <w:rPr>
          <w:rFonts w:ascii="Courier New" w:hAnsi="Courier New"/>
          <w:sz w:val="20"/>
          <w:lang w:val="es-ES_tradnl"/>
        </w:rPr>
        <w:t>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43</Characters>
  <CharactersWithSpaces>31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ON N° 270/96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