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s/licencia KIERNAN, Santiag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omodoro Rivadavia, manifiesta el cambio de fecha de las "I</w:t>
        <w:br/>
        <w:t>Jornadas Nacionales para Jueces Federales sobr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cidentes de</w:t>
        <w:br/>
        <w:t>Aviación", que se llevará a cabo en la Facultad de Derecho y Ciencias Sociales de la</w:t>
        <w:br/>
        <w:t>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1/2000, de fech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, referente a la licencia con goce de sueldo concedida, al doctor Santiago</w:t>
        <w:br/>
        <w:t>Bernardo Kiernan, en virtud de lo establecido en el art. 11 del R.L.J.N, en el sentido</w:t>
        <w:br/>
        <w:t>qu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que el mencionado Magistrado hará uso de la misma serán, los días 6, 7 y</w:t>
        <w:br/>
        <w:t>8 de septiembre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