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1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9,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y atento a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s autorizaciones dispuestas por</w:t>
        <w:br/>
        <w:t>resoluciones Nros. 518/89, 520/89, 521/89, 439/89, hasta el 30</w:t>
        <w:br/>
        <w:t>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) y (P.A.T.); en caso de no existir fondos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, si correspondiere, licencia sin</w:t>
        <w:br/>
        <w:t>goce de haberes a los agentes que pertenzcan a la planta perma-</w:t>
        <w:br/>
        <w:t>nente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la contratación (art. 11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