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79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 19.170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ta al Hospital Braulio Moyano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19.170 / 98</w:t>
        <w:br/>
      </w: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</w:t>
      </w:r>
      <w:r>
        <w:rPr>
          <w:sz w:val="20"/>
        </w:rPr>
        <w:t xml:space="preserve"> may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° 10-19.170/98 en el que la Cáma-</w:t>
        <w:br/>
        <w:t>ra Nacional de Apelaciones en lo Civil ha comunicado la visi-</w:t>
        <w:br/>
        <w:t>ta de su Sala B al Hospital Neuropsiquiátrico de Mujeres Doc-</w:t>
        <w:br/>
        <w:t>tor Braulio Moyano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Sala B da cuenta de que se ha verifica-</w:t>
        <w:br/>
        <w:t>do un buen estado y limpieza en general y que las autorida-</w:t>
        <w:br/>
        <w:t>des del nosocomio le manifestaron que continúan sin poder a-</w:t>
        <w:br/>
        <w:t>tender las necesidades provenientes: del congelamiento de</w:t>
        <w:br/>
        <w:t>300 vacantes de personal; la reparación general de los pabe-</w:t>
        <w:br/>
        <w:t>llones; el recambio de las redes de agua y cloacal; el reci-</w:t>
        <w:br/>
        <w:t>clado del pabellón Charcot y del lavadero; la designación de</w:t>
        <w:br/>
        <w:t>médicos de guardia, de dos contadores, de un abogado y de</w:t>
        <w:br/>
        <w:t>personal de segur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 vuelve a consignar la insistencia de</w:t>
        <w:br/>
        <w:t>los directivos en que se derive a instituciones especializa-</w:t>
        <w:br/>
        <w:t>das a las pacientes cuyo padecimiento es la adicción a las</w:t>
        <w:br/>
        <w:t>drogas, por cuanto no se considera adecuado dicho ámbito pa-</w:t>
        <w:br/>
        <w:t>ra esos trat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si también se hizo entrega de unas obser-</w:t>
        <w:br/>
        <w:t>vaciones formuladas por los señores director y vicedirectora</w:t>
        <w:br/>
        <w:t>con relación a la ley de las inter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cual y teniendo en cuenta que por las mis-</w:t>
        <w:br/>
        <w:t>mas razones que se señalan en el considerando primero por la</w:t>
        <w:br/>
        <w:t>anterior resolución CSJN n° 1422/98 se solicitó la interven-</w:t>
        <w:br/>
        <w:t>ción del señor jefe de gobierno de la 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Tener presente la presen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ala B de la Cámara Nacional de Apelaciones en lo Civil</w:t>
        <w:br/>
        <w:t>de la Capital y dirigirse al señor jefe de gobierno de la</w:t>
        <w:br/>
        <w:t>Ciudad de Buenos Aires a fin de que se adopten la medidas</w:t>
        <w:br/>
        <w:t>del caso para atender las referidas necesidades del Hospital</w:t>
        <w:br/>
        <w:t>Neuropsiquiátrico Doctor Braulio Moyano, acompañándose copia</w:t>
        <w:br/>
        <w:t>de las actuaciones recibi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 Nº 47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