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88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marzo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1988.-</w:t>
        <w:br/>
        <w:t>Visto lo solicitado por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atento lo informado por la Subsecretaría de</w:t>
        <w:br/>
        <w:t xml:space="preserve">Administración,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ción</w:t>
        <w:br/>
        <w:t>a renovar la contratación de 1 agente con categoría presupues-</w:t>
        <w:br/>
        <w:t>taria equivalente a la del cargo de Jefe de Departamento -per-</w:t>
        <w:br/>
        <w:t>sonal administrativo y técnico- por el período comprendido en-</w:t>
        <w:br/>
        <w:t>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marzo al 31 de julio de 1988, para desempeñarse /</w:t>
        <w:br/>
        <w:t>en la Cámara Federal de Apelaciones de Paraná (Entre Ríos) para</w:t>
        <w:br/>
        <w:t>la refacción y ampliación del edificio sed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 precedentemente</w:t>
        <w:br/>
        <w:t>dispuesto con cargo a la cuenta "Personal no permanente" —PAT-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85</Characters>
  <CharactersWithSpaces>7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29:00Z</dcterms:created>
  <dc:creator>Victor Pagnone</dc:creator>
  <dc:description/>
  <dc:language>en-US</dc:language>
  <cp:lastModifiedBy/>
  <dcterms:modified xsi:type="dcterms:W3CDTF">2006-09-08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