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04/</w:t>
      </w:r>
      <w:r>
        <w:rPr>
          <w:rFonts w:eastAsia="Arial" w:ascii="Arial" w:hAnsi="Arial"/>
          <w:color w:val="auto"/>
          <w:sz w:val="20"/>
          <w:lang w:val="es-ES_tradnl"/>
        </w:rPr>
        <w:t>84    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63/8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octubre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5/84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, por el que se tramita la Li-</w:t>
        <w:br/>
        <w:t>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1/84 a los efectos de lograr la provisión</w:t>
        <w:br/>
        <w:t>de una sierra sin fin con destino al taller de carpintería de /</w:t>
        <w:br/>
        <w:t>la Intendencia del Palacio de Justi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-</w:t>
        <w:br/>
        <w:t>ta Corte Suprema mediante Resolución n° 187/84 de la Secretaría</w:t>
        <w:br/>
        <w:t>de Superintendencia Administrativa de fecha 20 de agosto ppdo.</w:t>
        <w:br/>
        <w:t>(confr. fs. 10/10vta), habiéndose expedido respecto de las ofer-</w:t>
        <w:br/>
        <w:t>tas presentadas la Comisión de Preadjudicaciones a fs.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//</w:t>
        <w:br/>
        <w:t>por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° 39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djudicar a la firma "STHIL S.A." -por menor precio v</w:t>
      </w:r>
      <w:r>
        <w:rPr>
          <w:rFonts w:eastAsia="Arial" w:ascii="Arial" w:hAnsi="Arial"/>
          <w:color w:val="auto"/>
          <w:sz w:val="20"/>
          <w:lang w:val="es-ES_tradnl"/>
        </w:rPr>
        <w:t>álido- /</w:t>
        <w:br/>
        <w:t>de acuerdo a su presupuesto de fs. 27/30 y por el importe total</w:t>
        <w:br/>
        <w:t>de PESOS ARGENTINOS TRESCIENTOS OCHENTA Y NUEVE MI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IENTO CUA-</w:t>
        <w:br/>
        <w:t>TRO ($a 389.104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</w:t>
        <w:br/>
        <w:t>Comisión de Preadjudicaciones a fs. 34- la oferta nº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Maquinarias y herramientas" (P. 00 2) del Presupuesto General /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