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932 /98                                                            Expte. Nº      10-11.317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ires, 3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del Registro Nacional de Reincidencia y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</w:t>
        <w:br/>
        <w:t>Criminal en el sentido de acceder a que los usuarios del</w:t>
        <w:br/>
        <w:t>servicio que presta aquella dirección, pudan abonar la tasa</w:t>
        <w:br/>
        <w:t>de ley en los cajeros del Banco de la Ciudad de buenos Aires</w:t>
        <w:br/>
        <w:t>ubicados en la planta baj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4    el    Sr.    Ge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de la Sucurs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-Tribunales de la institución</w:t>
        <w:br/>
        <w:t>financiera, hace saber que la opinión favorable a la medio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actividad    que    pres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etrante, está en gran número de casos vinculada</w:t>
        <w:br/>
        <w:t>a la actividad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conocer al Sr. Min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l    tribunal no encuentra</w:t>
        <w:br/>
        <w:t>inconveniente para que la Dirección Nacional a cargo del</w:t>
        <w:br/>
        <w:t>Registro Nacional de Reincidencia y Estadística Criminal</w:t>
        <w:br/>
        <w:t>perciba la tasa de ley en los cajeros ubicados en la planta</w:t>
        <w:br/>
        <w:t>baja del Palacio de Justicia pertenecientes al Banco de la</w:t>
        <w:br/>
        <w:t>Ciu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 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