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50/95</w:t>
        <w:br/>
        <w:t>SUPERINTENDENCIA ADMINISTRATIVA</w:t>
        <w:br/>
        <w:t>b.912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 dispuesto por la Acor-</w:t>
        <w:br/>
        <w:t xml:space="preserve">dada 25/95 y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esoluci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