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87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74/83 -Ref.no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Buenos Aires, 28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lacionadas</w:t>
        <w:br/>
        <w:t>con la devolución del mobiliario oportunamente cedido</w:t>
        <w:br/>
        <w:t>por esta Corte Suprema a la Asociación de Magistrados</w:t>
        <w:br/>
        <w:t>y Funcionarios de la Justicia Naci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N°439 de fecha 3 de mayo último, dispuso una prórroga</w:t>
        <w:br/>
        <w:t>para la devolución de los bienes muebles cedidos en /</w:t>
        <w:br/>
        <w:t>préstamo, a fin de facilitar el normal desarrollo de</w:t>
        <w:br/>
        <w:t>los Cursos de Capacitación para el Personal Judicial</w:t>
        <w:br/>
        <w:t>correspondientes al año en curso, a cuya finalización</w:t>
        <w:br/>
        <w:t>debía cumplirse con la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 fecha l</w:t>
      </w:r>
      <w:r>
        <w:rPr>
          <w:sz w:val="20"/>
        </w:rPr>
        <w:t>º</w:t>
      </w:r>
      <w:r>
        <w:rPr>
          <w:sz w:val="20"/>
          <w:lang w:val="es-ES_tradnl"/>
        </w:rPr>
        <w:t>del corriente,</w:t>
        <w:br/>
        <w:t>la Asociación de Magistrados y Funcionarios de la Jus-</w:t>
        <w:br/>
        <w:t>ticia Nacional reitera la necesidad de una nueva pr</w:t>
      </w:r>
      <w:r>
        <w:rPr>
          <w:sz w:val="20"/>
        </w:rPr>
        <w:t>ò</w:t>
      </w:r>
      <w:r>
        <w:rPr>
          <w:sz w:val="20"/>
          <w:lang w:val="es-ES_tradnl"/>
        </w:rPr>
        <w:t>-/</w:t>
        <w:br/>
        <w:t>rroga hasta el mes de junio de 1985, para el cumplimien</w:t>
        <w:br/>
        <w:t>to de la medida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s pedidos 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dos por distintos tribunales y organismos del Poder</w:t>
        <w:br/>
        <w:t>Judicial y la escasa disponibilidad de bienes muebles y</w:t>
        <w:br/>
        <w:t>fondos presupues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saber a la Asociación de Mag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dos y Funcionarios de la Justicia Nacional, que el día</w:t>
        <w:br/>
        <w:t>3 de diciembre próximo deberá reintegrar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1 </w:t>
      </w:r>
      <w:r>
        <w:rPr>
          <w:rFonts w:ascii="Arial" w:hAnsi="Arial"/>
          <w:sz w:val="20"/>
          <w:lang w:val="en-US"/>
        </w:rPr>
        <w:t>MSq.escr.Olivetti-L.88-A.</w:t>
      </w:r>
      <w:r>
        <w:rPr>
          <w:rFonts w:ascii="Arial" w:hAnsi="Arial"/>
          <w:sz w:val="20"/>
          <w:lang w:val="es-ES_tradnl"/>
        </w:rPr>
        <w:t>657.296</w:t>
        <w:br/>
        <w:t>-1 MSq.escr.Remington 5.515.267</w:t>
        <w:br/>
        <w:t>-1 Máq.escr.Remington 005.955.891</w:t>
        <w:br/>
        <w:t>-1 Maq.escr.Remington 5.524.713</w:t>
        <w:br/>
        <w:t>-1 Máq.escr.Remington 005.956,019</w:t>
        <w:br/>
        <w:t>-1 Máq.escr.Lexicón A.31.827</w:t>
        <w:br/>
        <w:t>-1 Máq.Remington A.S.560.621</w:t>
        <w:br/>
        <w:t>-1 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q.escr.Olivetti 2.039.045</w:t>
        <w:br/>
        <w:t>-1 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q.escr.Reinington B. J. 5.140.638</w:t>
        <w:br/>
        <w:t>-15 Sillas de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Escritorios de Oficia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-10 Mesas p/máq.esc.c/al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Sillones de 2 cuerpos p/juez</w:t>
        <w:br/>
        <w:t>-13 Sillones confortable p/juez</w:t>
        <w:br/>
        <w:t>-35 Sillas para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Mesas ratona c/vit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Percheros de pie c/acc.de br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Fijar 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abril de 19 85 como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 improrrogable para la devoluci6n del resto de los bie-/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iqúese a la me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a Asoci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y a 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a /</w:t>
        <w:br/>
        <w:t xml:space="preserve">sus efectos,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° 58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