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5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58/90</w:t>
        <w:br/>
        <w:t>SUPERINTENDENCIA ADMINISTRATIVA</w:t>
        <w:br/>
        <w:t>G.B.7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ública, a los efectos de contratar el servicio</w:t>
        <w:br/>
        <w:t>de locación de seis (6) máquinas fotocopiadoras -inclu-</w:t>
        <w:br/>
        <w:t>yendo el mantenimiento y conservación técnica y la provi-</w:t>
        <w:br/>
        <w:t>sión de los materiales de consumo y/o insumo, excluyendo</w:t>
        <w:br/>
        <w:t>el papel- por el período comprendido entre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no-</w:t>
        <w:br/>
        <w:t>viembre de 1990 y el 30 de junio de 1992, destinadas a</w:t>
        <w:br/>
        <w:t>la Corte Suprema de Justicia de la Nación; y teniendo en</w:t>
        <w:br/>
        <w:t>cuenta lo previsto por el art. 55 de la Ley de Contabili-</w:t>
        <w:br/>
        <w:t>dad y sus decretos reglamentarios y lo dispuesto por es-</w:t>
        <w:br/>
        <w:t>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te, a los</w:t>
        <w:br/>
        <w:t>fines señalados precedentemente y conforme al pliego,</w:t>
        <w:br/>
        <w:t>cláusulas particulares y anexo obrantes a fs. 2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TRESCIENTOS</w:t>
        <w:br/>
        <w:t>SESENTA MILLONES ($A 360.000.000.-), de la siguiente mane-</w:t>
        <w:br/>
        <w:t>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36.000.000.- a la Cuenta "Alquileres" (1-05-002-1 -1*2-</w:t>
        <w:br/>
        <w:t>1220-235) del Presupuesto General de Gastos para el Ejer-</w:t>
        <w:br/>
        <w:t>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. 13 de la Ley de Con-</w:t>
        <w:br/>
        <w:t>tabilidad) 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 216.000.000.- a la Cuenta "Alquileres" (1-05-002-1-12-</w:t>
        <w:br/>
        <w:t>1220-235) del Presupuesto General de Gastos para el Ejer-</w:t>
        <w:br/>
        <w:t>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$A </w:t>
      </w:r>
      <w:r>
        <w:rPr>
          <w:rFonts w:ascii="Courier New" w:hAnsi="Courier New"/>
          <w:color w:val="auto"/>
          <w:sz w:val="20"/>
          <w:lang w:val="en-US"/>
        </w:rPr>
        <w:t xml:space="preserve">108.000.000.- </w:t>
      </w:r>
      <w:r>
        <w:rPr>
          <w:rFonts w:ascii="Courier New" w:hAnsi="Courier New"/>
          <w:color w:val="auto"/>
          <w:sz w:val="20"/>
          <w:lang w:val="es-ES_tradnl"/>
        </w:rPr>
        <w:t>a la Cuenta "Alquileres" (1-05-002-1-12-</w:t>
        <w:br/>
        <w:t>1220-235) del Presupuesto General de Gastos para el Ejer-</w:t>
        <w:br/>
        <w:t>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