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</w:t>
        <w:br/>
        <w:t>término de 6 meses a la auxiliar señorita Mónica García de la</w:t>
        <w:br/>
        <w:t>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a cargo del Doctor Alejandro J. Uslenghi al</w:t>
        <w:br/>
        <w:t>Cuerpo de Auditores Judiciales a cargo del Doctor Juan Carlos</w:t>
        <w:br/>
        <w:t>Corbet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