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35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0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cual so-</w:t>
        <w:br/>
        <w:t>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"in si-</w:t>
        <w:br/>
        <w:t>tu", con el objeto de proveer al Juzgado Federal de Río</w:t>
        <w:br/>
        <w:t>Cuarto, provincia de Córdoba, de 4 (cuatro) neumáticos y</w:t>
        <w:br/>
        <w:t>4 (cuatro) cámaras Nº 175 S R 14 para el automóvil marca</w:t>
        <w:br/>
        <w:t>Ford Falcon, patente N°C9422629 afectado al uso de ese /</w:t>
        <w:br/>
        <w:t>Juzgado, de conformidad con lo establecido en el artícu-</w:t>
        <w:br/>
        <w:t>lo 56, Inc.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teniendo en /</w:t>
        <w:br/>
        <w:t>cuenta lo dispuesto en la Acordada 42/3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ascii="Courier New" w:hAnsi="Courier New"/>
          <w:color w:val="auto"/>
          <w:sz w:val="20"/>
          <w:lang w:val="en-US"/>
        </w:rPr>
        <w:t>o)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</w:t>
        <w:br/>
        <w:t>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</w:t>
        <w:br/>
        <w:t>go y cláusulas particulares obrantes a fs.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E1 importe aproximado que asciende a la su-</w:t>
        <w:br/>
        <w:t>ma de PESOS ARGENTINOS: SEIS MIL TRESCIENTOS ($a6.300.-)</w:t>
        <w:br/>
        <w:t>destinados a atender el gasto emergente de la licitación</w:t>
        <w:br/>
        <w:t>que se autoriza deberá imputarse a la cuenta "Cueros, plás</w:t>
        <w:br/>
        <w:t>ticos, caucho y sus manufacturas" (1-05-002-1-12-1210-208)</w:t>
        <w:br/>
        <w:t>del Presupuesto General de Gastos para el Ejercicio Finan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 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