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0.- </w:t>
        <w:br/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02/80 respecto de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Auxiliares Prin-</w:t>
        <w:br/>
        <w:t>cipales de Segunda (Notificadores) señores José Luis Di-</w:t>
        <w:br/>
        <w:t>vito y Martín Ruiz Panelo, en el sentido de que los mis-</w:t>
        <w:br/>
        <w:t>mos han sido designados en reemplazo de los señores Daniel</w:t>
        <w:br/>
        <w:t>L6pez Quesada que fue promovido interinamente mientras, du-</w:t>
        <w:br/>
        <w:t>re la licencia de Jorge Nelson Azcueta y del señor Carlos</w:t>
        <w:br/>
        <w:t>Lotti que se encuentra en uso de licencia y mientras dure</w:t>
        <w:br/>
        <w:t>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nse los datos personales</w:t>
        <w:br/>
        <w:t>del señor José Luis Divito por los siguientes: 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.901.655 -clase 195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