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638/89                    EXP.N°6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de. n°2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9 de julio de 1989.</w:t>
        <w:br/>
      </w:r>
      <w:r>
        <w:rPr>
          <w:sz w:val="20"/>
          <w:lang w:val="es-ES_tradnl"/>
        </w:rPr>
        <w:t>Aclárase la resolución N° 620/89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ntido de que el período autorizado para la prórroga de</w:t>
        <w:br/>
        <w:t>designación de un agente en calidad de suplente es a partir</w:t>
        <w:br/>
        <w:t>del 5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julio y hasta el 7 de octu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-</w:t>
        <w:br/>
        <w:t>se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620/89   EXPTE.N°6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</w:t>
      </w: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  <w:lang w:val="es-ES_tradnl"/>
        </w:rPr>
        <w:t>cde.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7 de juli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lo  solicitado por     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de Primera Instancia en lo Correccional   letra "O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tento las 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Cámara Nacional de</w:t>
        <w:br/>
        <w:t>Apelaciones ten lo Criminal y Correccional de la Capit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rorrogar la designación de un agente en calidad de "suplen-</w:t>
        <w:br/>
        <w:t>te" con categoría equivalente a la del cargo de auxiliar prin-</w:t>
        <w:br/>
        <w:t>cipal de 6a. {personal administrativo y técnico) para desempe-</w:t>
        <w:br/>
        <w:t>ñarse en el Juzgado Nacional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imera Instancia en lo Cri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l y Correccional letra "O", : en reemplazo de la señora María</w:t>
        <w:br/>
        <w:t>Cristina White Verduga que se encuentra con licencia por enfer-</w:t>
        <w:br/>
        <w:t>medad (art.23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 con cargo a la cuenta "personal no</w:t>
        <w:br/>
        <w:t>permanente" (P.A.T.) para el corriente ejercicio financier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caso de no existir fondos, a la de "sobrantes de ejercicios</w:t>
        <w:br/>
        <w:t>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ase, hágase saber y previa extr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de fotocopias de las presentes actuaciones, pase a la</w:t>
        <w:br/>
        <w:t xml:space="preserve">Subsecretaría de Administración, a sus efectos.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DO:- JOSE SEVERO CABALLER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15</Characters>
  <CharactersWithSpaces>12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4:00Z</dcterms:created>
  <dc:creator>Proyectos Especiales</dc:creator>
  <dc:description/>
  <dc:language>en-US</dc:language>
  <cp:lastModifiedBy/>
  <dcterms:modified xsi:type="dcterms:W3CDTF">2007-03-22T13:34:00Z</dcterms:modified>
  <cp:revision>3</cp:revision>
  <dc:subject/>
  <dc:title>RESOLUCIÓN N°638/89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