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7/91</w:t>
        <w:br/>
        <w:t>SUPERINTENDENCIA ADMINISTRATIVA</w:t>
        <w:br/>
        <w:t>JB.1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total del edificio sede de los Tribunales Fe-</w:t>
        <w:br/>
        <w:t>derales de Tucumán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 y</w:t>
        <w:br/>
        <w:t>teniendo en cuenta lo establecido en el artículo 55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CIENTOS</w:t>
        <w:br/>
        <w:t>TREINTA Y DOS MILLONES (A 432.000.000,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16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16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-</w:t>
        <w:br/>
        <w:t>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