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04/99, hasta el 31 de mayo del 2000, referente a la contratación del doctor Julio César</w:t>
        <w:br/>
        <w:t>DI GIORGIO y de la doctora Carolina GONZÁLEZ, con categorías presupuestarias</w:t>
        <w:br/>
        <w:t>equivalentes a los cargos de prosecretario administrativo y auxiliar, respectivamente,</w:t>
        <w:br/>
        <w:t>para desempeñarse en el Juzgado Nacional en lo Criminal de Instrucción N° 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m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