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1/7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julio de 1977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día 26 del corriente</w:t>
        <w:br/>
        <w:t>mes- la renuncia presentada por el Auxiliar Principal de Se-</w:t>
        <w:br/>
        <w:t>gunda (Notificador) de la Oficina de Mandamientos y Notifica</w:t>
        <w:br/>
        <w:t>clones para la Justicia Nacional de la Capital Federal señor</w:t>
        <w:br/>
        <w:t>José Martín Torreguitar*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lstrese&gt;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:h*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