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6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71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octubre </w:t>
      </w:r>
      <w:r>
        <w:rPr>
          <w:rFonts w:ascii="Times New Roman" w:hAnsi="Times New Roman"/>
          <w:color w:val="auto"/>
          <w:sz w:val="20"/>
          <w:lang w:val="es-ES"/>
        </w:rPr>
        <w:t>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Defen-</w:t>
        <w:br/>
        <w:t>soría de Pobres, Incapaces y Ausentes ante los tribunales</w:t>
        <w:br/>
        <w:t>federales de Rosario y teniendo en cuenta las razones in-</w:t>
        <w:br/>
        <w:t>vocadas, así como la incorporación de fondos producida en</w:t>
        <w:br/>
        <w:t>la partida presupuestaria pertinente mediante el decreto</w:t>
        <w:br/>
        <w:t>2066/8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efensoría de Pobres, //</w:t>
        <w:br/>
        <w:t>Incapaces y Ausentes ante los tribunales federales de Ro-</w:t>
        <w:br/>
        <w:t>sario a designar -en calidad de "Suplente"-un Auxiliar de</w:t>
        <w:br/>
        <w:t>7ma. (Personal Administrativo y Técnico), con efectos a /</w:t>
        <w:br/>
        <w:t>partir del 20 de setiembre ppdo. en tanto haya mediado efec-</w:t>
        <w:br/>
        <w:t>tiva prestación de servicios desde esa Techa del agente //</w:t>
        <w:br/>
        <w:t>mencionado a fs. 1- y hasta el 31 de diciembre próxi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a la parti-</w:t>
        <w:br/>
        <w:t>da pertinente del presupuesto para el corriente ejercici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-</w:t>
        <w:br/>
        <w:t>secreta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