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177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6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</w:t>
      </w:r>
      <w:r>
        <w:rPr>
          <w:rFonts w:ascii="Arial" w:hAnsi="Arial"/>
          <w:color w:val="auto"/>
          <w:sz w:val="20"/>
          <w:lang w:val="es-ES_tradnl"/>
        </w:rPr>
        <w:t xml:space="preserve"> 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 privada, a efectos de contratar el traslado de</w:t>
        <w:br/>
        <w:t>muebles y enseres personales del Dr. Miguel Ángel Vilar</w:t>
        <w:br/>
        <w:t>desde la Capital Federal a la ciudad de Neuquén (Provin-</w:t>
        <w:br/>
        <w:t>cia de Neuquén) y de los libros de su propiedad existen-</w:t>
        <w:br/>
        <w:t>tes en la sede del Juzgado Nacional de Primera Instancia</w:t>
        <w:br/>
        <w:t>en lo Civil n° 16 de esta Capital (calle Lavalle 1212,</w:t>
        <w:br/>
        <w:t>piso 5o) a la ciudad de General Roca (Provincia de Río</w:t>
        <w:br/>
        <w:t>Negro), hasta un peso total de cinco mil (5.000) kilogra-</w:t>
        <w:br/>
        <w:t>mos; y teniendo en cuenta lo previsto por el art. 56,</w:t>
        <w:br/>
        <w:t>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-</w:t>
        <w:br/>
        <w:t>mentarios y lo dispuesto por esta Corte Suprema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, conforme al pliego y</w:t>
        <w:br/>
        <w:t>cláusulas particulares obrante a fs. 4/5 y con habilita-</w:t>
        <w:br/>
        <w:t>ción -a todos los efectos- de la feria del mes de jul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IETE MILLO-</w:t>
        <w:br/>
        <w:t>NES SETECIENTOS MIL ($A 7.700.000.-), a la Cuenta "Trans-</w:t>
        <w:br/>
        <w:t>porte y almacenaje" (1-05-002-1-12-1220-227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0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