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2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ppdo- la renuncia presentada por el Auxiliar Superior</w:t>
        <w:br/>
        <w:t>de 7ma (Notl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Eduardo Flores, de la Ofi-</w:t>
        <w:br/>
        <w:t>cina de Notificacione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