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abril de 1987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 agente con categoría de Secre-</w:t>
        <w:br/>
        <w:t>tarío Letrado para desempeñarse en Ja Fiscalía de Investigació-</w:t>
        <w:br/>
        <w:t>nes Administrativas y teniendo en cuenta lo informado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 de  Administración   a  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tratar por e]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bril</w:t>
        <w:br/>
        <w:t>de 1987 al Contador Público , señor Héctor Osvaldo Durand (DNI.</w:t>
        <w:br/>
        <w:t>Nº 11.361.006) con una categoría presupuestaria equivalente a</w:t>
        <w:br/>
        <w:t>la del cargo de Secretario Letrado (F.L.) para desempeñarse en</w:t>
        <w:br/>
        <w:t>la Fiscalía Nacional de Investigaciones Administrativ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