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81/85-SUPERINTENDENCIA</w:t>
        <w:br/>
        <w:t>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4,185/85,</w:t>
        <w:br/>
        <w:t>corresponde Nº 2 ,del registro de la Subsecretaría de Ad-</w:t>
        <w:br/>
        <w:t>ministración por él cual la firma "FRANCISCO R. TORRES</w:t>
        <w:br/>
        <w:t>E HIJOS S.A." solicita se le abone la factura Nº 4217 /</w:t>
        <w:br/>
        <w:t>obrante a fs. 2 por la presentación del servicio de tras-</w:t>
        <w:br/>
        <w:t>lado de valores en camión blindado segun consta en los</w:t>
        <w:br/>
        <w:t>remitos Nros, 1355; 1356; 191754; 186393; 186392; 1194028;</w:t>
        <w:br/>
        <w:t>186391; 1194026; 1194027; 1194229; 1194227; 1194228/////</w:t>
        <w:br/>
        <w:t>y 1194029, correspondiente al mes de abril de 1985, y te-</w:t>
        <w:br/>
        <w:t>niendo en cuenta lo informado a fs.1 por la División /</w:t>
        <w:br/>
        <w:t>Técn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 Administra-</w:t>
        <w:br/>
        <w:t>ción a liquidar y abonar a la firma "FRANCISCO R.TORRES E</w:t>
        <w:br/>
        <w:t>HIJOS S.A." la suma de UN MIL TRESCIENTOS DOS AUSTRALES</w:t>
        <w:br/>
        <w:t>CON NOVENTA Y OCHO CENTAVOS ( A 1.302,93), por los motivos</w:t>
        <w:br/>
        <w:t>expuestos precedentemente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con cargo a la</w:t>
        <w:br/>
        <w:t>Cuenta "Honorarios y retribuciones a terceros" C1-05-002-</w:t>
        <w:br/>
        <w:t>1-12-12 20-23 0) 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