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5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"Editorial La Ley S.A.E. e I.", la adqui-</w:t>
        <w:br/>
        <w:t>sición de diversas revistas con destino a la Biblioteca</w:t>
        <w:br/>
        <w:t>de los Tribunales Penales Orales; y teniendo en cuenta</w:t>
        <w:br/>
        <w:t>la conformidad prestada a fs. 14 por el señor Director</w:t>
        <w:br/>
        <w:t>General de Bibliotecas, lo previsto por el Art. 56, Inc.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EDITORIAL LA LEY S.A.E. e </w:t>
      </w:r>
      <w:r>
        <w:rPr>
          <w:rFonts w:ascii="Times New Roman" w:hAnsi="Times New Roman"/>
          <w:color w:val="auto"/>
          <w:sz w:val="20"/>
          <w:lang w:val="en-US"/>
        </w:rPr>
        <w:t xml:space="preserve">I." </w:t>
      </w: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7/8 y por</w:t>
        <w:br/>
        <w:t>el importe total de PESOS CINCUENTA Y SEIS MIL OCHENTA Y</w:t>
        <w:br/>
        <w:t>SIETE CON CINCUENTA Y TRES CENTAVOS ($ 56.087,53) neto,</w:t>
        <w:br/>
        <w:t>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General del Bibliotecas del Poder Judicial de la</w:t>
        <w:br/>
        <w:t>Nación y devuélv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