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4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A</w:t>
      </w:r>
      <w:r>
        <w:rPr>
          <w:rFonts w:eastAsia="Courier New" w:ascii="Courier New" w:hAnsi="Courier New"/>
          <w:color w:val="auto"/>
          <w:sz w:val="20"/>
          <w:lang w:val="es-ES"/>
        </w:rPr>
        <w:t>ÑO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4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febrero del año mil novecientos</w:t>
        <w:br/>
        <w:t>ochenta y ocho, reunidos en la Sala de Acuerdos del Tribunal el señor Presi-</w:t>
        <w:br/>
        <w:t>dente de la Corte Suprema de Justicia de la Nación, doctor Don José Severo</w:t>
        <w:br/>
        <w:t>Caballero, el señor Ministro Decano Doctor Don Augusto César Belluscio y los</w:t>
        <w:br/>
        <w:t>señores Ministros Doctores Don Carlos Santiago Fayt y Don Jorge Antonio Bac-</w:t>
        <w:br/>
        <w:t>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Acordada 13, de fecha 9 de junio de 19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e Tribunal aprob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ó el formulario de "cédula de notificación" para todos</w:t>
        <w:br/>
        <w:t>los fueros nacionales y federales del paí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evaluaciones practicadas hacen aconsejable intro-</w:t>
        <w:br/>
        <w:t>ducir las necesarias adecuaciones tendientes a satisfacer las inquietudes</w:t>
        <w:br/>
        <w:t>profesionales dentro del marco de los objetivos perseguidos con el sistema</w:t>
        <w:br/>
        <w:t>implemen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VIE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gregar al punto 1</w:t>
      </w:r>
      <w:r>
        <w:rPr>
          <w:rFonts w:ascii="Courier New" w:hAnsi="Courier New"/>
          <w:color w:val="auto"/>
          <w:sz w:val="20"/>
          <w:lang w:val="en-US"/>
        </w:rPr>
        <w:t xml:space="preserve">o) </w:t>
      </w:r>
      <w:r>
        <w:rPr>
          <w:rFonts w:ascii="Courier New" w:hAnsi="Courier New"/>
          <w:color w:val="auto"/>
          <w:sz w:val="20"/>
          <w:lang w:val="es-ES_tradnl"/>
        </w:rPr>
        <w:t xml:space="preserve">de la Acordada 13/8 7 -como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ùlti-</w:t>
        <w:br/>
        <w:t>mo párrafo- el texto sigu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Dich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digo de colores y letras podrá ser incorporado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formularios preimpresos manualmente (mediante marcador o similar) y</w:t>
        <w:br/>
        <w:t>en una forma destacada que permita una f</w:t>
      </w:r>
      <w:r>
        <w:rPr>
          <w:rFonts w:eastAsia="Courier New" w:ascii="Courier New" w:hAnsi="Courier New"/>
          <w:color w:val="auto"/>
          <w:sz w:val="20"/>
          <w:lang w:val="es-ES_tradnl"/>
        </w:rPr>
        <w:t>ácil visualización.-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isponer que la conf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duplicado de "cédu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not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 podr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á realizarse en formulario preimpreso idéntico al origi-</w:t>
        <w:br/>
        <w:t>nal, pero con el código de letras en negro y sin la plancha donde se labra</w:t>
        <w:br/>
        <w:t>el acta de diligencia, o en fotocopia del mismo sin color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-</w:t>
        <w:br/>
        <w:t>case y registrase en el libro correspondiente, por ante mi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