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38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bel Guillermo Delgado soli-</w:t>
        <w:br/>
        <w:t>cita el reconocimiento del adicional por antigüedad devenga,</w:t>
        <w:br/>
        <w:t>do durante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íodo de inactividad desde el momento de su</w:t>
        <w:br/>
        <w:t>separación de las tareas que desempeñaba como agente en el</w:t>
        <w:br/>
        <w:t>Poder Judicial hasta el 14 de mayo de 197S fecha en, la que</w:t>
        <w:br/>
        <w:t>el Tribunal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 dispuso su reincorporació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dispuest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l Decreto Nº 1.543/74 corresponde acceder a lo solicita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</w:t>
        <w:br/>
        <w:t>señor Abel Guillermo Delgado el adicional por antigüedad que</w:t>
        <w:br/>
        <w:t>corresponda a partir de la fecha de su reincorporaci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.-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º) Imputar el gasto resultante de lo d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precedentemente, a las pertinentes partidas presupu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n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