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5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859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 de marzo   de 1993.- .</w:t>
        <w:br/>
        <w:t>Visto lo solicitado por la 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La Plat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 3-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193/92 referente a</w:t>
        <w:br/>
        <w:t>la contratación de un agente con categoría presupuestaria</w:t>
        <w:br/>
        <w:t>equivalente a la del cargo de Secretario de Juzgado y 3 agen-</w:t>
        <w:br/>
        <w:t>tes con categoría de auxiliar, para desempeñarse en el Juzga-</w:t>
        <w:br/>
        <w:t>do Federal N° 2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-</w:t>
        <w:br/>
        <w:t>te" para el presente ejercicio financiero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