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N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323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9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nio</w:t>
      </w:r>
      <w:r>
        <w:rPr>
          <w:rFonts w:ascii="Arial" w:hAnsi="Arial"/>
          <w:sz w:val="20"/>
        </w:rPr>
        <w:t xml:space="preserve"> 15</w:t>
      </w:r>
      <w:r>
        <w:rPr>
          <w:rFonts w:ascii="Arial" w:hAnsi="Arial"/>
          <w:sz w:val="20"/>
          <w:lang w:val="es-ES_tradnl"/>
        </w:rPr>
        <w:t xml:space="preserve">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5/86 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 del registro del Departamento de Compras por el cual se tra-</w:t>
        <w:br/>
        <w:t>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a20/87, a los efectos de lograr </w:t>
        <w:br/>
        <w:t>la provisión de una guillotina y una chanfladora con destin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l Departamento de Producción y Mantenimiento; y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dicha contratación fue autorizada por esta // 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47 de fecha 22 de abril </w:t>
        <w:br/>
        <w:t>ppdo. (confr. fs. 37),habiéndose expedido respecto de las ofer-</w:t>
        <w:br/>
        <w:t>tas presentadas la Comisión de Preadjudicaciones a fs. 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 y teniendo en cuenta lo dispuesto por es 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0/87 y ad-</w:t>
        <w:br/>
        <w:t xml:space="preserve">judicar a la firma "GRAFEX S.A.C.C.I. y F." -por única oferta / </w:t>
        <w:br/>
        <w:t>válida- é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l de acuerdo a su presupuesto de fs* 59/</w:t>
        <w:br/>
        <w:t>6V y por el importe total de AUSTRALES SESENTA Y DOS MIL NOVEN-</w:t>
        <w:br/>
        <w:t>TA Y SEIS (A 62.096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Como,</w:t>
        <w:br/>
        <w:t>sión de Preadjudicaciones a fs. 69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 la ofer-</w:t>
        <w:br/>
        <w:t>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y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las ofertas nos. 1,3 y</w:t>
      </w:r>
      <w:r>
        <w:rPr>
          <w:rFonts w:ascii="Arial" w:hAnsi="Arial"/>
          <w:sz w:val="20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clarar desierto -por falta de ofertas váli-</w:t>
        <w:br/>
        <w:t>das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y proceder a un nuevo llama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fectar el presente gasto a la Cuenta "Maqui-</w:t>
        <w:br/>
        <w:t>narias y Herramientas" (l-05-002-4-41-4110-276) del Presupues-</w:t>
        <w:br/>
        <w:t>to General de Gastos para el Ejercicio Financiero del año 1987</w:t>
        <w:br/>
        <w:t>(art. 13 de la ley de Contabilidad)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 de /</w:t>
        <w:br/>
        <w:t>Compras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7</Characters>
  <CharactersWithSpaces>14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12:00Z</dcterms:created>
  <dc:creator>Victor Pagnone</dc:creator>
  <dc:description/>
  <dc:language>en-US</dc:language>
  <cp:lastModifiedBy/>
  <dcterms:modified xsi:type="dcterms:W3CDTF">2006-08-29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