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867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88.-</w:t>
        <w:br/>
        <w:t>VISTO el expediente S-324/88 "DRA.  LAN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Gabriela s/solicita avocación.   (concurso en la Cámara Crimi-</w:t>
        <w:br/>
        <w:t>nal y Correcciona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Dra. Lanz solicit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con relación a la resolución de fecha 6 de mayo</w:t>
        <w:br/>
        <w:t xml:space="preserve">pasado de la comisión asesora integrada con motivo del concurso / </w:t>
        <w:br/>
        <w:t>realizado en el fuero Criminal, para cubrir dos vacantes de secre-</w:t>
        <w:br/>
        <w:t>tario en los Juzgados de Instrucción N° 27 y de Sentencia letr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L", donde no se hizo lugar al pedido de revisión de su examen</w:t>
      </w:r>
      <w:r>
        <w:rPr>
          <w:sz w:val="20"/>
        </w:rPr>
        <w:t xml:space="preserve"> </w:t>
      </w:r>
      <w:r>
        <w:rPr>
          <w:sz w:val="20"/>
          <w:lang w:val="es-ES_tradnl"/>
        </w:rPr>
        <w:t>(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su petición en el menoscab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causa la resolución de fs. 1, al no poder advertir las fallas</w:t>
        <w:br/>
        <w:t>en que pudo incurrir al rendir su examen; que se considera poster-</w:t>
        <w:br/>
        <w:t>gada en el orden de mérito establecido, pues los exámenes que la /</w:t>
        <w:br/>
        <w:t>han superado en puntaje no tienen notorías diferencias con relación</w:t>
        <w:br/>
        <w:t>al suyo; que no ha incurrido "en groseros errores en cuestiones e-</w:t>
        <w:br/>
        <w:t>senciales"; que no aparece clara la razón de las sensibles diferen-</w:t>
        <w:br/>
        <w:t>cias en las calificaciones; y que, en su opinión, el dictamen de la</w:t>
        <w:br/>
        <w:t>comisión asesora no tiene criterios objetivos de eval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ta Corte ha resuelto que los dict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s de las comisiones asesoras deben ser fundados (confr.doctrina</w:t>
        <w:br/>
        <w:t>res. 156/85 y 158/85), pero que sus conclusiones son irrecurribles</w:t>
        <w:br/>
        <w:t>cuando no media manifiesta arbitrariedad o apartamiento de las dis-</w:t>
        <w:br/>
        <w:t>posiciones reglamentarias (confr. res. 391/85 y 467/86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el sub-examine, no se hallan reuni-</w:t>
        <w:br/>
        <w:t>dos los requisitos que hacen pertinente la intervención del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No hacer</w:t>
      </w:r>
      <w:r>
        <w:rPr>
          <w:sz w:val="20"/>
        </w:rPr>
        <w:t xml:space="preserve"> </w:t>
      </w:r>
      <w:r>
        <w:rPr>
          <w:sz w:val="20"/>
          <w:lang w:val="es-ES_tradnl"/>
        </w:rPr>
        <w:t>lugar a lo solicitado por la Dra.</w:t>
        <w:br/>
        <w:t>María Gabriela Lanz a fs. 2/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86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