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9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5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julio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ítado y teniendo en</w:t>
        <w:br/>
        <w:t>cuenta la renuncia presentada por la escribiente señorita María Fernanda Errecald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T 900/00 de fecha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nio ppdo. en el sentido que en reemplazo de la citada agente se contrate en</w:t>
        <w:br/>
        <w:t>igual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l señor DARÍO ANÍBAL POZZI (D.N.I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7.286.484) para desem-</w:t>
        <w:br/>
        <w:t>peñarse en e! Juzgado Nacional en lo Criminal y Correccional Federal N° 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extráiganse fotoco-</w:t>
        <w:br/>
        <w:t>pias de fs.90/92 las que serán agregadas a las presentes actuaciones y remítanse</w:t>
        <w:br/>
        <w:t>los originales al Departamento de Administración de Personal del Consejo de la</w:t>
        <w:br/>
        <w:t>Magistratura y copia de las mismas a la Dirección General de Administración Finan-</w:t>
        <w:br/>
        <w:t>ciera, a los fines pertinent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umplid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