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76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-309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NOVECIENTOS ($ 1.900,00.-), en concepto de pago por estudios de ADN</w:t>
        <w:br/>
        <w:t>realizados por la Facultad de Farmacia y Bioquímica de la U.B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