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8/95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tor del Archivo General del Poder Judicial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l co-</w:t>
        <w:br/>
        <w:t>rriente año, los alcances de la Resolución N°323/95 referente</w:t>
        <w:br/>
        <w:t>a la contratación de (2) dos agentes con una categoría presu-</w:t>
        <w:br/>
        <w:t>puestaria equivalente al cargo de ayudante y que a continua-</w:t>
        <w:br/>
        <w:t>ción se detallan:</w:t>
        <w:br/>
        <w:t>Personal de Servicio</w:t>
        <w:br/>
        <w:t>DI FALCO, Orlando</w:t>
        <w:br/>
        <w:t>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