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Atento lo solicitado por la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Autorizar a la Cámara Federal de Apelado-</w:t>
        <w:br/>
        <w:t>nes de La Plata a prorrogar la designación a un agente en</w:t>
        <w:br/>
        <w:t>calidad de "suplente" (res- 934/89 S.S.J.) con categoría presu-</w:t>
        <w:br/>
        <w:t>puestaria equivalente a la del cargo de auxiliar principal de</w:t>
        <w:br/>
        <w:t>6a. -personal administrativo y técnico- para desempeñarse en</w:t>
        <w:br/>
        <w:t>el Juzgado Federal de Primera Instancia de Mar del Plata Nº 1,</w:t>
        <w:br/>
        <w:t>a partir del 21 de noviembre de 1989 y por el término de tres</w:t>
        <w:br/>
        <w:t>meses, en reemplazo del señora Myrtha Leiva de Artabe que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A.T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</w:t>
        <w:br/>
        <w:t>y 1990;  en caso de no existir fondos, a la de "sobran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  <w:br/>
        <w:t>extracción de fotocopias de las presentes actuaciones, pasen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