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4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8 días del mes de junio del añ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cientos noventa y uno, reunidos en la Sala de Acuer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, el señor Presidente Doctor Ricardo Levene (h), el señor 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presidente primero Doctor Mariano Augusto Cavagna Martínez, el señor Vi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dente segundo Doctor Rodolfo C. Barra y los señores jueces doctor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S. Fayt, Augusto C. Belluscio, Enrique S. Petracchi, Julio S. Naza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, Eduardo Moline O'Gonnor y Antonio Boggi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arreglo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inc. b) de la ley 23.853 constituye un recurso</w:t>
        <w:br/>
        <w:t>especifico y propio del Poder Judicial de la Nación, el pro-</w:t>
        <w:br/>
        <w:t>ducto de la venta de "efectos secuestrados en causas penales</w:t>
        <w:br/>
        <w:t>que no hayan podido entregarse a sus dueños", asi como de los</w:t>
        <w:br/>
        <w:t>"objetos comisa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arts. 8o y 9o de dich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organ al Tribunal plenas y amplias facultades para "determi-</w:t>
        <w:br/>
        <w:t>nar el régimen de percepción, administración y contralor de</w:t>
        <w:br/>
        <w:t>sus recursos" y lo facultan para "adoptar las medidas que</w:t>
        <w:br/>
        <w:t>considere convenientes para efectuar el control y exigir el</w:t>
        <w:br/>
        <w:t>cobro de los recursos mencionados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, al dictar la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/91, adoptó diversas medidas referentes a la venta y</w:t>
        <w:br/>
        <w:t>el ingreso del dinero de dichas cosas mue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ello, es menes-</w:t>
        <w:br/>
        <w:t>ter conocer con más precisión la entidad e importancia, cuan-</w:t>
        <w:br/>
        <w:t>titativa y cualitativa, de las cosas que se encuentran en la</w:t>
        <w:br/>
        <w:t>situación descrip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queri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, a la Cámara Nacio-</w:t>
        <w:br/>
        <w:t>nal de Apelaciones en lo Penal Económico, a la Cámara Nacio-</w:t>
        <w:br/>
        <w:t>nal de Apelaciones en lo Criminal y Correccional Federal, y a</w:t>
        <w:br/>
        <w:t>las Cámaras Federales del interior del país, el envío a esta</w:t>
        <w:br/>
        <w:t>Corte de la lista de efectos secuestrados y/o comisados, de</w:t>
        <w:br/>
        <w:t>acuerdo al formulario adjunto, existentes en los juzgados de</w:t>
        <w:br/>
        <w:t>aquellas dependientes. Las nóminas respectivas deberán s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das en el plazo de 30 días hábiles, contados a partir</w:t>
        <w:br/>
        <w:t>de la notificación de la presente, a la Secretaría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Secretaría Letra-</w:t>
        <w:br/>
        <w:t>da de Informática la preparación de un programa a loa efectos</w:t>
        <w:br/>
        <w:t>de llevar un registro de los objetos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í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5</Characters>
  <CharactersWithSpaces>20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1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