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449/85.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2/84 del re-</w:t>
        <w:br/>
        <w:t>gistro del Departamento de Compras, por el que se tramita</w:t>
        <w:br/>
        <w:t>la Licitación Privada n° 282/85, "in-situ" a los efectos /</w:t>
        <w:br/>
        <w:t>de lograr la provisión de cincuenta y ocho (58) guardapol-</w:t>
        <w:br/>
        <w:t>vos para dama con destino a la Cámara Federal de Apelacio-</w:t>
        <w:br/>
        <w:t>nes de Mendoza: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° 352/85 de la Secreta-</w:t>
        <w:br/>
        <w:t>ría de Superintendencia Administrativa de fecha 16 de mayo</w:t>
        <w:br/>
        <w:t>ppdo. (confr. fs. 43), habiéndose expedido respecto de la</w:t>
        <w:br/>
        <w:t>oferta presentada la Comisión de Preadjudicaciones a fs, /</w:t>
        <w:br/>
        <w:t>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282/8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judicar a la firma "RINASCENTE S.R.L.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-</w:t>
        <w:br/>
        <w:t>de acuerdo a su presupuesto de fs. 52 y por el importe to-</w:t>
        <w:br/>
        <w:t>tal de AUSTRALES NOVECIENTOS CUATRO CON OCHENTA CENTAV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904,8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Tex-</w:t>
        <w:br/>
        <w:t>tiles y confecciones" (1-05-002-1-12-1210-203) del Presu-</w:t>
        <w:br/>
        <w:t>puesto General de Gastos para el Ejercicio Financiero del</w:t>
        <w:br/>
        <w:t>año 1985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