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24/92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Intendente Municip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 de General Roca, Pcia. de Rio Negro, ha puesto a</w:t>
        <w:br/>
        <w:t>disposici</w:t>
      </w:r>
      <w:r>
        <w:rPr>
          <w:rFonts w:eastAsia="Arial" w:ascii="Arial" w:hAnsi="Arial"/>
          <w:color w:val="auto"/>
          <w:sz w:val="20"/>
          <w:lang w:val="es-ES_tradnl"/>
        </w:rPr>
        <w:t>ón de esta Corte un inmueble para funcionamien-</w:t>
        <w:br/>
        <w:t>to del Tribunal Oral de Distr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vista corrida, el se</w:t>
      </w:r>
      <w:r>
        <w:rPr>
          <w:rFonts w:eastAsia="Arial" w:ascii="Arial" w:hAnsi="Arial"/>
          <w:color w:val="auto"/>
          <w:sz w:val="20"/>
          <w:lang w:val="es-ES_tradnl"/>
        </w:rPr>
        <w:t>ñor Minis-</w:t>
        <w:br/>
        <w:t>tro de Justicia manifiesta que -no obstante la acepta-</w:t>
        <w:br/>
        <w:t>ción de igual propuesta anterior (resolución CSJN</w:t>
        <w:br/>
        <w:t>407/92) de la Pcia. de Neuquén- la actual facilitará el</w:t>
        <w:br/>
        <w:t>cumplimiento de lo establecido en el art. 4o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.0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ello,    consultado    el    Tribunal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oner en conocimiento del se</w:t>
      </w:r>
      <w:r>
        <w:rPr>
          <w:rFonts w:eastAsia="Arial" w:ascii="Arial" w:hAnsi="Arial"/>
          <w:color w:val="auto"/>
          <w:sz w:val="20"/>
          <w:lang w:val="es-ES_tradnl"/>
        </w:rPr>
        <w:t>ñor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dente de la Ciudad de General Roca, Pcia. de Rio Ne-</w:t>
        <w:br/>
        <w:t>gro -atento la opini</w:t>
      </w:r>
      <w:r>
        <w:rPr>
          <w:rFonts w:eastAsia="Arial" w:ascii="Arial" w:hAnsi="Arial"/>
          <w:color w:val="auto"/>
          <w:sz w:val="20"/>
          <w:lang w:val="es-ES_tradnl"/>
        </w:rPr>
        <w:t>ón del señor Ministro de Justicia de</w:t>
        <w:br/>
        <w:t>la Nación- que este Tribunal (sin perjuicio de lo dis-</w:t>
        <w:br/>
        <w:t>puesto en resolución n° 467/92) acepta el ofrecimiento</w:t>
        <w:br/>
        <w:t>de las comodidades para el funcionamiento del Tribunal</w:t>
        <w:br/>
        <w:t>Oral de Distrito (art. 4o de la ley 24.0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</w:t>
      </w:r>
      <w:r>
        <w:rPr>
          <w:rFonts w:eastAsia="Arial" w:ascii="Arial" w:hAnsi="Arial"/>
          <w:color w:val="auto"/>
          <w:sz w:val="20"/>
          <w:lang w:val="es-ES_tradnl"/>
        </w:rPr>
        <w:t>áñese para tal fin copia del infor-</w:t>
        <w:br/>
        <w:t>me técnico de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llegar por medio de la presen-</w:t>
        <w:br/>
        <w:t>te el agradecimiento del Tribunal al señor Intendente de</w:t>
        <w:br/>
        <w:t>General Roca, Pcia. de Rio Neg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