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5        de julio de 1984.-</w:t>
        <w:br/>
        <w:t>Visto    este Expediente    S.S.A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, con su correspon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4884 del registro de la Sub-</w:t>
        <w:br/>
        <w:t>secretaría de Administración, caratulado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ENTIFICA ARGEN-</w:t>
        <w:br/>
        <w:t>TINA S.R.L. s/ Mayores Costos REF. O/C. 64.7/8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firma solicita a fs. 1 la index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mora en el pago de Mayores Costos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  <w:br/>
        <w:t>74.189/191 y teniendo en cuenta lo informado por la Subsecre-</w:t>
        <w:br/>
        <w:t>taría de Administración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firma "CIENTIFICA ARGENTINA S.R.L."//</w:t>
        <w:br/>
        <w:t>la suma de PESOS ARGENTI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HO MIL CIENTO DOS CON OCHENTA Y</w:t>
        <w:br/>
        <w:t>NUEVE CENTAVOS ($a. 8.102,89.-) en concepto de index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-</w:t>
        <w:br/>
        <w:t>tereses por mora en el pago de la factura nro. 74.189/1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X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 con cargo</w:t>
        <w:br/>
        <w:t>a la cuenta "Sobrante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