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2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7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  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un (1) equipo acondicionador de ai-</w:t>
        <w:br/>
        <w:t>re con destino a la Defensoría Oficial en lo Correccio-</w:t>
        <w:br/>
        <w:t>nal N° 7 de esta Capital; y teniendo en cuenta lo esta-</w:t>
        <w:br/>
        <w:t>blecido en el Artículo 56, Inciso 3°, Apartado a)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especificaciones técnicas y</w:t>
        <w:br/>
        <w:t>anexos obrantes a fs. 9/1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($</w:t>
        <w:br/>
        <w:t>2.000.-)- a la Cuenta "Equipo de oficina y muebles"</w:t>
        <w:br/>
        <w:t>(05-19-00-03-00-5197-4-3-7-0OOOO-1-1.3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