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9958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s aéreos (ida y vuelta,</w:t>
        <w:br/>
        <w:t>Mendoza/Buenos Aires), formulado por la Cámara Electoral, a favor</w:t>
        <w:br/>
        <w:t>del Juez Federal con competencia electoral, Dr. Alberto Leiva y del</w:t>
        <w:br/>
        <w:t>Secretario Electoral Esc. Alejandro Bourguet Alvarez, con motivo de</w:t>
        <w:br/>
        <w:t>su traslado a la ciudad de Buenos Aires, con el objeto de realizar</w:t>
        <w:br/>
        <w:t>gestiones ante la Subsecretaría de Asuntos Institucionales del</w:t>
        <w:br/>
        <w:t>Ministerio del Interior y Dirección Nacional Electoral, relacionadas</w:t>
        <w:br/>
        <w:t>con los próximos comicios generales; autorízase a la Dirección de</w:t>
        <w:br/>
        <w:t>Administración Financiera a dar trámite a la presente solicitud, de</w:t>
        <w:br/>
        <w:t>conformidad con las Resoluciones N°s. 1361/95 y 2333/96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