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72/9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</w:t>
      </w:r>
      <w:r>
        <w:rPr>
          <w:sz w:val="20"/>
          <w:lang w:val="es-ES_tradnl"/>
        </w:rPr>
        <w:t xml:space="preserve"> Nº 135/7 / 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1 días del mes de noviembre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declaraciones  form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amente, la Unión de Empleados de la Justicia de la</w:t>
        <w:br/>
        <w:t>Nación se adhirió al paro general de actividades dispuesto</w:t>
        <w:br/>
        <w:t>por la C.G.T. para el día 9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s cámaras naciona-</w:t>
        <w:br/>
        <w:t>les y federales, y a las dependencias de la Corte, que en el</w:t>
        <w:br/>
        <w:t>plazo de cinco días deberán informar a la Subsecretaría de</w:t>
        <w:br/>
        <w:t>Administración la nómina del personal que no haya concurrido</w:t>
        <w:br/>
        <w:t>a prestar servicios, y que no haya justificado su inasisten-</w:t>
        <w:br/>
        <w:t>cia por causas de fuerza mayor u otro motivo, con especifica-</w:t>
        <w:br/>
        <w:t>ción del cargo y lugar de trabajo, a fin de que se practi-</w:t>
        <w:br/>
        <w:t>quen los descuen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39</Characters>
  <CharactersWithSpaces>8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6:00Z</dcterms:created>
  <dc:creator>Victor Pagnone</dc:creator>
  <dc:description/>
  <dc:language>en-US</dc:language>
  <cp:lastModifiedBy/>
  <dcterms:modified xsi:type="dcterms:W3CDTF">2006-09-2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