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 S -1685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5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834/93,    se conced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  <w:br/>
        <w:t>San Martín, por el término de siete di as hábiles a partir del día si-</w:t>
        <w:br/>
        <w:t>guiente al del juramento de sus integrantes, feriado que por resolución</w:t>
        <w:br/>
        <w:t>N° 1956/93 fue prorrogado hasta el día 19 de noviembre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in      de      completar    las    gestiones    para</w:t>
        <w:br/>
        <w:t>su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finitiva resulta necesario conceder una nueva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956/93 hasta el</w:t>
        <w:br/>
        <w:t>día 26 de noviembre de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»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