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8      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21/7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no encontrarse la máquina de escribir de que tratan es-</w:t>
        <w:br/>
        <w:t>tas actuaciones -conforme a lo que resulta del informe precedente- en la hipó-</w:t>
        <w:br/>
        <w:t>tesis prevista por el Artículo 23 del Código Penal, no procede -dada la natu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za del bien y con arreglo a las disposiciones de la ley 20.785- disponer, por</w:t>
        <w:br/>
        <w:t>el momento, el alta patrimonial soli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