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02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S-5603/75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 Res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95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septiembre de 1981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 precedente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or el Departamento de Arquitectura y teniendo en cuenta las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tancias obrantes en estas actuacione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e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odelo de convenio obr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fs. 213/214, a suscribir con el Ministerio de Obras y Servi-</w:t>
        <w:br/>
        <w:t>cios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s de la Provincia de Santa Fe, para la realiza-</w:t>
        <w:br/>
        <w:t>cien de diversas obras en los edificios de los Tribunales Fe-</w:t>
        <w:br/>
        <w:t>derales de Rosario y Santa F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l Departamen_</w:t>
        <w:br/>
        <w:t>to de Arquitectura, a los efectos señalados en su informe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dente.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e intervención al Registro de Inmuebles Judicia-</w:t>
        <w:br/>
        <w:t xml:space="preserve">les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c.d./m.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