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</w:t>
      </w:r>
      <w:r>
        <w:rPr>
          <w:rFonts w:ascii="Arial" w:hAnsi="Arial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veintiocho</w:t>
      </w:r>
      <w:r>
        <w:rPr>
          <w:rFonts w:ascii="Arial" w:hAnsi="Arial"/>
          <w:sz w:val="20"/>
        </w:rPr>
        <w:t xml:space="preserve"> dí</w:t>
      </w:r>
      <w:r>
        <w:rPr>
          <w:rFonts w:ascii="Arial" w:hAnsi="Arial"/>
          <w:sz w:val="20"/>
          <w:lang w:val="es-ES_tradnl"/>
        </w:rPr>
        <w:t>as del mes de diciembre del año mil novecien-</w:t>
        <w:br/>
        <w:t>tos ochenta y dos, reunidos en la Sala de Acuerdos del Tribunal, el señor Presi-</w:t>
        <w:br/>
        <w:t>dente de la Corte Suprema de Justicia de la Nación Doctor Don Adolfo R.Gabriel</w:t>
        <w:br/>
        <w:t>li y los señores Jueces Doctores Don Abelardo F.Rossi, Don Elías P.Guastavino,</w:t>
        <w:br/>
        <w:t>Don Carlos A.Renom y Don César Black, con la presencia del señor Procurador Ge-</w:t>
        <w:br/>
        <w:t>neral de la Nación Don Mario Jus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esta Corte ha propiciado la modificación del Escalafón del</w:t>
        <w:br/>
        <w:t>Poder Judicial de la Nación, estableciendo nuevas categorías y denominaciones /</w:t>
        <w:br/>
        <w:t>para el personal administrativo y técnico, obrero y de maestranza y de servicio,</w:t>
        <w:br/>
        <w:t>reubicándolo en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 facultad del Tribunal para instrumentar dicho reescalafo-</w:t>
        <w:br/>
        <w:t>namiento encuentra en esta oportunidad su límite en el crédito que se le asig-</w:t>
        <w:br/>
        <w:t>nará para atender las erogaciones que aquel dema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la señalada limitación presupuestaria y la necesidad de con</w:t>
        <w:br/>
        <w:t>templar la situación del personal mencionado en el punto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ha impuesto el crite-</w:t>
        <w:br/>
        <w:t>rio de actualizar la estructura de los tribunales y organismos dependientes  /</w:t>
        <w:br/>
        <w:t>atendiendo primordialmente a la naturaleza y características de la fun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a tal efecto y con arreglo a las pautas antes señaladas, se</w:t>
        <w:br/>
        <w:t>han confeccionado las planillas de reescalafonamiento del personal, para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funcional del 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El personal que actualmente revista en las categorías que se /</w:t>
        <w:br/>
        <w:t>mencionan en la Columna I de las planillas anexas, que integran esta acordada y</w:t>
        <w:br/>
        <w:t>las que serán firmadas y selladas por el señor Secretario de Superintendencia</w:t>
        <w:br/>
        <w:t>de la Corte Suprema, quedará escalafonado en las categorías que se indican en</w:t>
        <w:br/>
        <w:t xml:space="preserve">la Columna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 tas mismas, a partir de la fecha de vigencia de la ley modifi-</w:t>
        <w:br/>
        <w:t>catoria del Escalafón y de la asignación de los créditos presupuestarios corres-</w:t>
        <w:br/>
        <w:t xml:space="preserve">pondientes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) Comunicar a las Cámaras de Apelaciones las nuevas plantas de    </w:t>
        <w:br/>
        <w:t>los tribunales y organismos de sus respectivas Jurisdicciones.</w:t>
        <w:br/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los casos en que como consecuencia de la discriminación conte-</w:t>
        <w:br/>
        <w:t>nida en las planillas de referencia resulte el desdoblamiento de determinadas</w:t>
        <w:br/>
        <w:t>categorías, la Cámara respectiva deberá practicar las designaciones correspon-</w:t>
        <w:br/>
        <w:t>dientes con arreglo a lo dispuesto en esta Acordada. En los demás casos y comu-</w:t>
        <w:br/>
        <w:t>nicándolo directamente a las Habilit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 la Subsecretaría de Administra-</w:t>
        <w:br/>
        <w:t>ción, el encuadramiento de los agentes en las nuevas categorías se efectuará /</w:t>
        <w:br/>
        <w:t>en forma auto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designaciones referidas en el artículo anterior se realizarán</w:t>
        <w:br/>
        <w:t>computando la antigüedad en el cargo que registran los agentes y la selección /</w:t>
        <w:br/>
        <w:t>se efectuará entre aquellos que pertenezcan a una misma unidad funcional.</w:t>
        <w:br/>
        <w:t>Todo lo cual dispusieron y mandaron, ordenando se comunicase y registrase en el</w:t>
        <w:br/>
        <w:t>libro correspondiente, por ante mi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341</Characters>
  <CharactersWithSpaces>2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º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