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8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-</w:t>
        <w:br/>
        <w:t>brase AUXILIAR -interina- (Personal Administrativo y Técnico)</w:t>
        <w:br/>
        <w:t>en la Oficina de Mandamientos y Notificaciones para la Justi-</w:t>
        <w:br/>
        <w:t>cia Nacional de la Capital Federal, en reemplazo de la seño-</w:t>
        <w:br/>
        <w:t>ra Perla Mabel Peña de Ortiz que ascendió interinamente y</w:t>
        <w:br/>
        <w:t>mientras dure el interinato del señor Luis Abervuj González,</w:t>
        <w:br/>
        <w:t>a la señorita PATRICIA MAR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MARIA DE </w:t>
      </w:r>
      <w:r>
        <w:rPr>
          <w:rFonts w:eastAsia="Courier New" w:ascii="Courier New" w:hAnsi="Courier New"/>
          <w:color w:val="auto"/>
          <w:sz w:val="20"/>
          <w:lang w:val="es-ES_tradnl"/>
        </w:rPr>
        <w:t>LA SERNA 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.333.091</w:t>
        <w:br/>
        <w:t>-clase 1957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-</w:t>
        <w:br/>
        <w:t>sorio, hasta tanto la interesada obtenga el certificado de</w:t>
        <w:br/>
        <w:t>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 modi-</w:t>
        <w:br/>
        <w:t>ficado por la Acordada nº 37/76, para lo cual se otorga un</w:t>
        <w:br/>
        <w:t>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